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CUSTOMER DETAIL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s this customer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102235</wp:posOffset>
                </wp:positionV>
                <wp:extent cx="216535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102235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8.0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a)  the main University Company           or b)   Enterprises Ltd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Please tick the relevant box]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Full name of company  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 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n   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code  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y   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 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 Number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umber   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Name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umber  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likely value of business with this customer? 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ed by:   …………………………………..       Date  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/Service  …………………………………..       Ext number  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ease send this request for the attention of the  Sales Ledger Department,  Financial Services, either in the post or by fax on 01484 47268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e U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omer ID 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red by  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 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57:00Z</dcterms:created>
  <dc:creator>finayw</dc:creator>
  <dc:description/>
  <cp:keywords/>
  <dc:language>en-US</dc:language>
  <cp:lastModifiedBy>Andy Hughes (finaadh)</cp:lastModifiedBy>
  <cp:lastPrinted>2001-08-06T08:57:00Z</cp:lastPrinted>
  <dcterms:modified xsi:type="dcterms:W3CDTF">2010-03-08T13:49:00Z</dcterms:modified>
  <cp:revision>9</cp:revision>
  <dc:subject/>
  <dc:title>NEW CUSTOMER DETAILS</dc:title>
</cp:coreProperties>
</file>