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493839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s form should be used to present a case, and gain approval, for hiring consultants.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43.25pt;mso-wrap-distance-left:9.05pt;mso-wrap-distance-right:9.05pt;mso-wrap-distance-top:0pt;mso-wrap-distance-bottom:0pt;margin-top:-1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s form should be used to present a case, and gain approval, for hiring consultants.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"/>
        <w:gridCol w:w="360"/>
        <w:gridCol w:w="630"/>
        <w:gridCol w:w="810"/>
        <w:gridCol w:w="1260"/>
        <w:gridCol w:w="1523"/>
        <w:gridCol w:w="727"/>
        <w:gridCol w:w="1620"/>
      </w:tblGrid>
      <w:tr>
        <w:trPr/>
        <w:tc>
          <w:tcPr>
            <w:tcW w:w="2358" w:type="dxa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  <w:sz w:val="24"/>
              </w:rPr>
              <w:t>PROJECT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852160</wp:posOffset>
                      </wp:positionH>
                      <wp:positionV relativeFrom="page">
                        <wp:posOffset>731520</wp:posOffset>
                      </wp:positionV>
                      <wp:extent cx="823595" cy="1097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ogo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40410" cy="5308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086100" cy="22117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221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86.45pt;mso-wrap-distance-left:9.05pt;mso-wrap-distance-right:9.05pt;mso-wrap-distance-top:0pt;mso-wrap-distance-bottom:0pt;margin-top:57.6pt;mso-position-vertical-relative:page;margin-left:460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Logo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40410" cy="5308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86100" cy="22117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Estimated Start Date: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Estimated Finish Date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Sponsoring School: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>Project Manager: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2"/>
      </w:tblGrid>
      <w:tr>
        <w:trPr/>
        <w:tc>
          <w:tcPr>
            <w:tcW w:w="535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RPOSE OF PROJECT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keepNext w:val="tru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NEFITS </w:t>
            </w:r>
            <w:r>
              <w:rPr>
                <w:b/>
              </w:rPr>
              <w:t>(give financial benefits where possible)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b/>
                <w:sz w:val="24"/>
              </w:rPr>
              <w:t>DELIVERABLES</w:t>
            </w:r>
            <w:r>
              <w:rPr>
                <w:b/>
              </w:rPr>
              <w:t xml:space="preserve"> (describe what the consultants would provide (e.g. hard copy reports, software, training, etc.))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1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558"/>
        <w:gridCol w:w="332"/>
        <w:gridCol w:w="810"/>
        <w:gridCol w:w="2970"/>
      </w:tblGrid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FF TIME &amp; OVERALL COSTS: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98" w:type="dxa"/>
            <w:gridSpan w:val="4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Will in-house staff be employed on this Project?      Yes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0" w:name="__Fieldmark__0_4212788138"/>
            <w:bookmarkStart w:id="1" w:name="__Fieldmark__0_4212788138"/>
            <w:bookmarkEnd w:id="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2" w:name="__Fieldmark__1_4212788138"/>
            <w:bookmarkStart w:id="3" w:name="__Fieldmark__1_4212788138"/>
            <w:bookmarkEnd w:id="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f yes,  how will the work be divided?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Estimated cost of Consultants: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Estimated cost of in-house staff: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cost: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78"/>
        <w:gridCol w:w="2132"/>
        <w:gridCol w:w="360"/>
        <w:gridCol w:w="1078"/>
        <w:gridCol w:w="362"/>
        <w:gridCol w:w="180"/>
        <w:gridCol w:w="59"/>
      </w:tblGrid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NATIVES CONSIDERED:</w:t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Other methods considered before deciding to use consultants: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LEMENTATION OF RESULTS:</w:t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Who will be responsible for implementing the conclusions of the consultancy?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  <w:t>Signed by Project Sponsor:</w:t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spacing w:before="24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112"/>
      </w:tblGrid>
      <w:tr>
        <w:trPr/>
        <w:tc>
          <w:tcPr>
            <w:tcW w:w="535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MANAGER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roject Manager’s relevant experience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Training required by Project Manager,  if any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ill Project Manager remain on the project until its conclusion?    Yes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4" w:name="__Fieldmark__2_4212788138"/>
            <w:bookmarkStart w:id="5" w:name="__Fieldmark__2_4212788138"/>
            <w:bookmarkEnd w:id="5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</w:rPr>
              <w:t xml:space="preserve">     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3_4212788138"/>
            <w:bookmarkStart w:id="7" w:name="__Fieldmark__3_4212788138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If No,  why not - give details of replacement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00"/>
        <w:gridCol w:w="3690"/>
        <w:gridCol w:w="720"/>
        <w:gridCol w:w="1260"/>
      </w:tblGrid>
      <w:tr>
        <w:trPr/>
        <w:tc>
          <w:tcPr>
            <w:tcW w:w="289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ED BY</w:t>
            </w:r>
          </w:p>
          <w:p>
            <w:pPr>
              <w:pStyle w:val="Normal"/>
              <w:keepNext w:val="tru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AN/DIRECTOR: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432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 2/7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40"/>
      </w:rPr>
    </w:pPr>
    <w:r>
      <w:rPr>
        <w:b/>
        <w:sz w:val="40"/>
      </w:rPr>
      <w:t>BUSINESS CASE FOR HIRE OF CONSULTAN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9:00Z</dcterms:created>
  <dc:creator>Robert Holmes</dc:creator>
  <dc:description/>
  <cp:keywords/>
  <dc:language>en-US</dc:language>
  <cp:lastModifiedBy>Andy Hughes (finaadh)</cp:lastModifiedBy>
  <cp:lastPrinted>1999-07-25T19:05:00Z</cp:lastPrinted>
  <dcterms:modified xsi:type="dcterms:W3CDTF">2009-08-2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273135</vt:r8>
  </property>
  <property fmtid="{D5CDD505-2E9C-101B-9397-08002B2CF9AE}" pid="3" name="_AuthorEmail">
    <vt:lpwstr>j.e.thompson@hud.ac.uk</vt:lpwstr>
  </property>
  <property fmtid="{D5CDD505-2E9C-101B-9397-08002B2CF9AE}" pid="4" name="_AuthorEmailDisplayName">
    <vt:lpwstr>John Thompson (FINA)</vt:lpwstr>
  </property>
  <property fmtid="{D5CDD505-2E9C-101B-9397-08002B2CF9AE}" pid="5" name="_EmailSubject">
    <vt:lpwstr>Inclusion on website</vt:lpwstr>
  </property>
  <property fmtid="{D5CDD505-2E9C-101B-9397-08002B2CF9AE}" pid="6" name="_PreviousAdHocReviewCycleID">
    <vt:r8>1818468499</vt:r8>
  </property>
  <property fmtid="{D5CDD505-2E9C-101B-9397-08002B2CF9AE}" pid="7" name="_ReviewingToolsShownOnce">
    <vt:lpwstr/>
  </property>
</Properties>
</file>