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lang w:val="en-US" w:eastAsia="en-US"/>
        </w:rPr>
      </w:pPr>
      <w:r>
        <w:rPr>
          <w:sz w:val="24"/>
          <w:lang w:val="en-US" w:eastAsia="en-US"/>
        </w:rPr>
        <w:t>eClaim form</w:t>
      </w:r>
    </w:p>
    <w:p>
      <w:pPr>
        <w:pStyle w:val="Heading4"/>
        <w:rPr>
          <w:rFonts w:ascii="Times New Roman" w:hAnsi="Times New Roman" w:cs="Times New Roman"/>
        </w:rPr>
      </w:pPr>
      <w:r>
        <w:object w:dxaOrig="8885" w:dyaOrig="5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9.9pt;margin-top:39pt;width:84.15pt;height:58.2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97261057" r:id="rId2"/>
        </w:object>
      </w:r>
      <w:r>
        <w:rPr>
          <w:rFonts w:cs="Times New Roman" w:ascii="Times New Roman" w:hAnsi="Times New Roman"/>
        </w:rPr>
        <w:t>Public liabilit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6"/>
        <w:gridCol w:w="3759"/>
        <w:gridCol w:w="1418"/>
        <w:gridCol w:w="1977"/>
        <w:gridCol w:w="2275"/>
      </w:tblGrid>
      <w:tr>
        <w:trPr>
          <w:trHeight w:val="356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ured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lease complete the form as fully as possib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urich Claim Numbe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fldChar w:fldCharType="begin">
                <w:ffData>
                  <w:name w:val="Claimno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caps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sz w:val="16"/>
              </w:rPr>
            </w:r>
            <w:r>
              <w:rPr>
                <w:caps/>
                <w:sz w:val="16"/>
                <w:b/>
              </w:rPr>
              <w:fldChar w:fldCharType="separate"/>
            </w:r>
            <w:r>
              <w:rPr>
                <w:b/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  <w:b/>
              </w:rPr>
              <w:fldChar w:fldCharType="end"/>
            </w:r>
            <w:r>
              <w:rPr>
                <w:b/>
                <w:caps/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Insured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cy Number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lang w:val="en-US" w:eastAsia="en-US"/>
              </w:rPr>
              <w:t>   </w:t>
            </w:r>
            <w:r>
              <w:rPr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lang w:val="en-US" w:eastAsia="en-US"/>
              </w:rPr>
              <w:t>     </w:t>
            </w:r>
            <w:r>
              <w:rPr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lang w:val="en-US" w:eastAsia="en-US"/>
              </w:rPr>
              <w:t>  </w:t>
            </w:r>
            <w:r/>
            <w:r>
              <w:rPr>
                <w:caps/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5"/>
        <w:gridCol w:w="709"/>
        <w:gridCol w:w="636"/>
        <w:gridCol w:w="1980"/>
        <w:gridCol w:w="1440"/>
        <w:gridCol w:w="4167"/>
      </w:tblGrid>
      <w:tr>
        <w:trPr>
          <w:trHeight w:val="129" w:hRule="atLeast"/>
        </w:trPr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</w:rPr>
              <w:t>Details of claims and claimant</w:t>
            </w:r>
          </w:p>
        </w:tc>
      </w:tr>
      <w:tr>
        <w:trPr>
          <w:trHeight w:val="350" w:hRule="atLeast"/>
          <w:cantSplit w:val="true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ident circumstances and details of loss / injury / damage suffered</w:t>
            </w:r>
          </w:p>
        </w:tc>
        <w:tc>
          <w:tcPr>
            <w:tcW w:w="7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ircumstances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Title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tial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Initial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name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dress </w:t>
            </w:r>
          </w:p>
        </w:tc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Address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laimantAddress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laimantAddress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laimantAddress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laimantAddress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code</w:t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PostCod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 number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entTelNo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54100</wp:posOffset>
                      </wp:positionH>
                      <wp:positionV relativeFrom="paragraph">
                        <wp:posOffset>57785</wp:posOffset>
                      </wp:positionV>
                      <wp:extent cx="146685" cy="15240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83pt;margin-top:4.55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73525</wp:posOffset>
                      </wp:positionH>
                      <wp:positionV relativeFrom="paragraph">
                        <wp:posOffset>42545</wp:posOffset>
                      </wp:positionV>
                      <wp:extent cx="146685" cy="15240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320.75pt;margin-top:3.35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 xml:space="preserve">Department </w:t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IncidentDepartment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bookmarkStart w:id="0" w:name="IncidentDepartmentCd"/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bookmarkEnd w:id="0"/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IncidentDepartmen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bookmarkStart w:id="1" w:name="IncidentDepartment"/>
            <w:bookmarkEnd w:id="1"/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cupation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PLOccupation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PLOccupat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52195</wp:posOffset>
                      </wp:positionH>
                      <wp:positionV relativeFrom="paragraph">
                        <wp:posOffset>44450</wp:posOffset>
                      </wp:positionV>
                      <wp:extent cx="146685" cy="15240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82.85pt;margin-top:3.5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Employment status</w:t>
            </w:r>
          </w:p>
        </w:tc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LEmpStatus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PLEmpStatu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24"/>
        <w:gridCol w:w="2662"/>
        <w:gridCol w:w="709"/>
        <w:gridCol w:w="4394"/>
      </w:tblGrid>
      <w:tr>
        <w:trPr>
          <w:trHeight w:val="259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ident date and time</w:t>
            </w:r>
          </w:p>
        </w:tc>
      </w:tr>
      <w:tr>
        <w:trPr>
          <w:trHeight w:val="368" w:hRule="atLeast"/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and time of incident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IncidentDat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IncidentTime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5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 gradually occurring incidents such as damp, please state period of the alleged exposur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8"/>
              </w:rPr>
              <w:t xml:space="preserve">From </w:t>
            </w:r>
            <w:r>
              <w:fldChar w:fldCharType="begin">
                <w:ffData>
                  <w:name w:val="StartDat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EndDat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17"/>
        <w:gridCol w:w="6505"/>
      </w:tblGrid>
      <w:tr>
        <w:trPr>
          <w:trHeight w:val="8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</w:rPr>
              <w:t>Location of incident</w:t>
            </w:r>
          </w:p>
        </w:tc>
      </w:tr>
      <w:tr>
        <w:trPr>
          <w:trHeight w:val="370" w:hRule="atLeast"/>
          <w:cantSplit w:val="true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 the land / property within your ownership?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26_4037726587"/>
                  <w:enabled/>
                  <w:ddList>
                    <w:result w:val="0"/>
                    <w:listEntry w:val="          "/>
                    <w:listEntry w:val="Yes"/>
                    <w:listEntry w:val="No"/>
                    <w:listEntry w:val="Unknown"/>
                    <w:listEntry w:val="N/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2" w:name="__Fieldmark__26_4037726587"/>
            <w:bookmarkStart w:id="3" w:name="__Fieldmark__26_4037726587"/>
            <w:bookmarkEnd w:id="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not, please state your involvement / responsibilities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BAddress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OBAddress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OBAddress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OBAddress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OBAddress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code</w:t>
            </w:r>
          </w:p>
        </w:tc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BPostCod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7"/>
        <w:gridCol w:w="1440"/>
        <w:gridCol w:w="4255"/>
      </w:tblGrid>
      <w:tr>
        <w:trPr>
          <w:trHeight w:val="246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laimant representative </w:t>
            </w:r>
            <w:r>
              <w:rPr>
                <w:sz w:val="18"/>
              </w:rPr>
              <w:t>(if applicable)</w:t>
            </w:r>
          </w:p>
        </w:tc>
      </w:tr>
      <w:tr>
        <w:trPr>
          <w:trHeight w:val="39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SolicitorDetails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ence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SolicitorRef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dress </w:t>
            </w:r>
          </w:p>
        </w:tc>
        <w:tc>
          <w:tcPr>
            <w:tcW w:w="9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SolicitorAddress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SolicitorAddress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SolicitorAddress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SolicitorAddress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SolicitorAddress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ostcode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SolicitorPostCod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 number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SolicitorTelNo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7"/>
        <w:gridCol w:w="1440"/>
        <w:gridCol w:w="995"/>
        <w:gridCol w:w="1417"/>
        <w:gridCol w:w="1843"/>
      </w:tblGrid>
      <w:tr>
        <w:trPr>
          <w:trHeight w:val="28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tractors details </w:t>
            </w:r>
            <w:r>
              <w:rPr>
                <w:sz w:val="18"/>
              </w:rPr>
              <w:t>(if applicable)</w:t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ntractors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ence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ntractorContact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9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ntractorsAddNo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ontractorsAddStreet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ontractorsAddTown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ontractorsAddCity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ontractorsCounty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code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ntractorsPostCod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 number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ntractorsTelNo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65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im Number</w:t>
            </w:r>
            <w:r>
              <w:rPr>
                <w:sz w:val="18"/>
                <w:shd w:fill="0000FF" w:val="clear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N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</w:tbl>
    <w:p>
      <w:pPr>
        <w:sectPr>
          <w:footerReference w:type="default" r:id="rId4"/>
          <w:type w:val="continuous"/>
          <w:pgSz w:w="12240" w:h="15840"/>
          <w:pgMar w:left="851" w:right="851" w:gutter="0" w:header="0" w:top="1134" w:footer="113" w:bottom="16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851" w:right="851" w:gutter="0" w:header="0" w:top="1134" w:footer="113" w:bottom="169"/>
          <w:formProt w:val="tru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843"/>
        <w:gridCol w:w="283"/>
        <w:gridCol w:w="1134"/>
        <w:gridCol w:w="1843"/>
      </w:tblGrid>
      <w:tr>
        <w:trPr>
          <w:trHeight w:val="341" w:hRule="atLeast"/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im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N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cumentation </w:t>
            </w:r>
            <w:r>
              <w:rPr>
                <w:sz w:val="16"/>
              </w:rPr>
              <w:t>- Please forward all relevant documentation.</w:t>
            </w:r>
          </w:p>
        </w:tc>
      </w:tr>
      <w:tr>
        <w:trPr>
          <w:trHeight w:val="35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nancy agreemen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54_4037726587"/>
                  <w:enabled/>
                  <w:ddList>
                    <w:result w:val="0"/>
                    <w:listEntry w:val="                 "/>
                    <w:listEntry w:val="Not Applicable"/>
                    <w:listEntry w:val="No - Does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4" w:name="__Fieldmark__54_4037726587"/>
            <w:bookmarkStart w:id="5" w:name="__Fieldmark__54_4037726587"/>
            <w:bookmarkEnd w:id="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Meeting minutes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55_4037726587"/>
                  <w:enabled/>
                  <w:ddList>
                    <w:result w:val="0"/>
                    <w:listEntry w:val="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6" w:name="__Fieldmark__55_4037726587"/>
            <w:bookmarkStart w:id="7" w:name="__Fieldmark__55_4037726587"/>
            <w:bookmarkEnd w:id="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pection recor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56_4037726587"/>
                  <w:enabled/>
                  <w:ddList>
                    <w:result w:val="0"/>
                    <w:listEntry w:val="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8" w:name="__Fieldmark__56_4037726587"/>
            <w:bookmarkStart w:id="9" w:name="__Fieldmark__56_4037726587"/>
            <w:bookmarkEnd w:id="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ident book entry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57_4037726587"/>
                  <w:enabled/>
                  <w:ddList>
                    <w:result w:val="0"/>
                    <w:listEntry w:val="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0" w:name="__Fieldmark__57_4037726587"/>
            <w:bookmarkStart w:id="11" w:name="__Fieldmark__57_4037726587"/>
            <w:bookmarkEnd w:id="1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ntenance record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58_4037726587"/>
                  <w:enabled/>
                  <w:ddList>
                    <w:result w:val="0"/>
                    <w:listEntry w:val="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2" w:name="__Fieldmark__58_4037726587"/>
            <w:bookmarkStart w:id="13" w:name="__Fieldmark__58_4037726587"/>
            <w:bookmarkEnd w:id="1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actors agreement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59_4037726587"/>
                  <w:enabled/>
                  <w:ddList>
                    <w:result w:val="0"/>
                    <w:listEntry w:val="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4" w:name="__Fieldmark__59_4037726587"/>
            <w:bookmarkStart w:id="15" w:name="__Fieldmark__59_4037726587"/>
            <w:bookmarkEnd w:id="1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er of claim from claimant / representativ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60_4037726587"/>
                  <w:enabled/>
                  <w:ddList>
                    <w:result w:val="0"/>
                    <w:listEntry w:val="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6" w:name="__Fieldmark__60_4037726587"/>
            <w:bookmarkStart w:id="17" w:name="__Fieldmark__60_4037726587"/>
            <w:bookmarkEnd w:id="1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bookmarkStart w:id="18" w:name="Text2_Copy_1"/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  <w:bookmarkEnd w:id="18"/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y other relevant documentation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62_4037726587"/>
                  <w:enabled/>
                  <w:ddList>
                    <w:result w:val="0"/>
                    <w:listEntry w:val="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9" w:name="__Fieldmark__62_4037726587"/>
            <w:bookmarkStart w:id="20" w:name="__Fieldmark__62_4037726587"/>
            <w:bookmarkEnd w:id="20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29"/>
      </w:tblGrid>
      <w:tr>
        <w:trPr>
          <w:trHeight w:val="23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itional claim details</w:t>
            </w:r>
          </w:p>
        </w:tc>
      </w:tr>
      <w:tr>
        <w:trPr>
          <w:trHeight w:val="36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48260</wp:posOffset>
                      </wp:positionV>
                      <wp:extent cx="146685" cy="152400"/>
                      <wp:effectExtent l="1270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169.2pt;margin-top:3.8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If personal injury state injury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Injury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ClaimantInjury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48895</wp:posOffset>
                      </wp:positionV>
                      <wp:extent cx="146685" cy="152400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169.1pt;margin-top:3.85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If property damage state dam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Damage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ClaimantDamag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46935</wp:posOffset>
                      </wp:positionH>
                      <wp:positionV relativeFrom="paragraph">
                        <wp:posOffset>43180</wp:posOffset>
                      </wp:positionV>
                      <wp:extent cx="146685" cy="152400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169.05pt;margin-top:3.4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 xml:space="preserve">If property damage state type of premises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BTypeOfPremises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bookmarkStart w:id="21" w:name="COBTypeOfPremisesCd"/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bookmarkEnd w:id="21"/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COBTypeOfPremise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45030</wp:posOffset>
                      </wp:positionH>
                      <wp:positionV relativeFrom="paragraph">
                        <wp:posOffset>42545</wp:posOffset>
                      </wp:positionV>
                      <wp:extent cx="146685" cy="152400"/>
                      <wp:effectExtent l="635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168.9pt;margin-top:3.35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If property damage state locatio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BLocation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COBLocat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45085</wp:posOffset>
                      </wp:positionV>
                      <wp:extent cx="146685" cy="152400"/>
                      <wp:effectExtent l="635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169.1pt;margin-top:3.55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Nature of los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PLNatureOfLoss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PLNatureOfLos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146935</wp:posOffset>
                      </wp:positionH>
                      <wp:positionV relativeFrom="paragraph">
                        <wp:posOffset>47625</wp:posOffset>
                      </wp:positionV>
                      <wp:extent cx="146685" cy="152400"/>
                      <wp:effectExtent l="635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169.05pt;margin-top:3.75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What caused the injury / loss?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PLCause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PLCaus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8"/>
        <w:gridCol w:w="2512"/>
        <w:gridCol w:w="1620"/>
        <w:gridCol w:w="41"/>
        <w:gridCol w:w="1134"/>
        <w:gridCol w:w="90"/>
        <w:gridCol w:w="1440"/>
        <w:gridCol w:w="1730"/>
      </w:tblGrid>
      <w:tr>
        <w:trPr>
          <w:trHeight w:val="122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itional information and declaration</w:t>
            </w:r>
          </w:p>
        </w:tc>
      </w:tr>
      <w:tr>
        <w:trPr>
          <w:trHeight w:val="404" w:hRule="atLeast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y additional information which may be relevant</w:t>
            </w:r>
          </w:p>
        </w:tc>
        <w:tc>
          <w:tcPr>
            <w:tcW w:w="8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AdditionalInfo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 submitting this completed form I declare that all answers are true and corre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SignedDat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ct name</w:t>
            </w:r>
          </w:p>
        </w:tc>
        <w:tc>
          <w:tcPr>
            <w:tcW w:w="4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bookmarkStart w:id="22" w:name="InsuredContact"/>
            <w:bookmarkEnd w:id="22"/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b Title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Designation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9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InsuredAddres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cod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InsuredPostCod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 address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InsuredEmail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 number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InsuredTelNo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our reference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ustomerRef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774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2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Claim Number      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No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continuous"/>
      <w:pgSz w:w="12240" w:h="15840"/>
      <w:pgMar w:left="851" w:right="851" w:gutter="0" w:header="0" w:top="1134" w:footer="113" w:bottom="1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ondensed Bold">
    <w:altName w:val="Arial Narrow"/>
    <w:charset w:val="00"/>
    <w:family w:val="swiss"/>
    <w:pitch w:val="variable"/>
  </w:font>
  <w:font w:name="Bodoni Book">
    <w:altName w:val="Kartik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Zurich Municipal is a trading name of Zurich Insurance plc. A public limited company incorporated in the Republic of Ireland Registration No. 13460 Registered Office: Zurich House, Ballsbridge Park Dublin 4 UK branch registered in England and Wales Registration No. BR7985 UK Branch Head Office: The Zurich Centre, 3000 Parkway, Whiteley, Fareham, Hampshire PO15 7JZ  Authorised by the Irish Financial Regulator and regulated by the Financial Services Authority for the conduct of UK business                                                V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dotted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ondensed Bold;Arial Narrow" w:hAnsi="Arial Condensed Bold;Arial Narrow" w:cs="Arial Condensed Bold;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doni Book;Kartika" w:hAnsi="Bodoni Book;Kartika" w:cs="Bodoni Book;Kartika"/>
      <w:sz w:val="56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HE - Public Liability eClaim Form V5.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52:00Z</dcterms:created>
  <dc:creator>gbzamp</dc:creator>
  <dc:description/>
  <dc:language>en-US</dc:language>
  <cp:lastModifiedBy>finaab</cp:lastModifiedBy>
  <cp:lastPrinted>2005-02-24T11:15:00Z</cp:lastPrinted>
  <dcterms:modified xsi:type="dcterms:W3CDTF">2012-03-15T15:52:00Z</dcterms:modified>
  <cp:revision>2</cp:revision>
  <dc:subject/>
  <dc:title>Clai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im Form">
    <vt:bool>1</vt:bool>
  </property>
  <property fmtid="{D5CDD505-2E9C-101B-9397-08002B2CF9AE}" pid="3" name="CustRef">
    <vt:lpwstr>LA References</vt:lpwstr>
  </property>
  <property fmtid="{D5CDD505-2E9C-101B-9397-08002B2CF9AE}" pid="4" name="DataFile">
    <vt:lpwstr>PLHOUSE20000429.dat</vt:lpwstr>
  </property>
</Properties>
</file>