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utiger 45 Light;Vrinda" w:hAnsi="Frutiger 45 Light;Vrinda" w:cs="Frutiger 45 Light;Vrinda"/>
          <w:sz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Vrinda" w:hAnsi="Frutiger 45 Light;Vrinda" w:cs="Frutiger 45 Light;Vrinda"/>
          <w:sz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Vrinda" w:hAnsi="Frutiger 45 Light;Vrinda" w:cs="Frutiger 45 Light;Vrinda"/>
          <w:sz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Vrinda" w:hAnsi="Frutiger 45 Light;Vrinda" w:cs="Frutiger 45 Light;Vrinda"/>
          <w:sz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Vrinda" w:hAnsi="Frutiger 45 Light;Vrinda" w:cs="Frutiger 45 Light;Vrinda"/>
          <w:sz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laim form</w:t>
      </w:r>
    </w:p>
    <w:p>
      <w:pPr>
        <w:pStyle w:val="Heading4"/>
        <w:rPr>
          <w:rFonts w:ascii="Times New Roman" w:hAnsi="Times New Roman" w:cs="Times New Roman"/>
        </w:rPr>
      </w:pPr>
      <w:r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9pt;margin-top:39pt;width:84.15pt;height:5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3149606" r:id="rId2"/>
        </w:object>
      </w:r>
      <w:r>
        <w:rPr>
          <w:rFonts w:cs="Times New Roman" w:ascii="Times New Roman" w:hAnsi="Times New Roman"/>
        </w:rPr>
        <w:t>Employer’s liability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2551"/>
        <w:gridCol w:w="1418"/>
        <w:gridCol w:w="1977"/>
        <w:gridCol w:w="2275"/>
      </w:tblGrid>
      <w:tr>
        <w:trPr>
          <w:trHeight w:val="35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e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ase complete the form as fully as possi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urich Claim Numb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Claimno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Insured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Number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0"/>
        <w:gridCol w:w="6"/>
        <w:gridCol w:w="1560"/>
        <w:gridCol w:w="4819"/>
      </w:tblGrid>
      <w:tr>
        <w:trPr>
          <w:trHeight w:val="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Incident / claim details</w:t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incident circumstances and details of injury suffered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IncidentDetail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nstructions / training was given to the employee about the specific task involved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EmployeeTraini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e these instructions followed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7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7_3690093452"/>
            <w:bookmarkStart w:id="1" w:name="__Fieldmark__7_3690093452"/>
            <w:bookmarkEnd w:id="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e of incident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of incid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Time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gradually occurring injuries, such as disease, stress, etc. please state period of the alleged exposur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s a formal claim been made?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2_3690093452"/>
            <w:bookmarkStart w:id="3" w:name="__Fieldmark__12_3690093452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831"/>
        <w:gridCol w:w="2560"/>
      </w:tblGrid>
      <w:tr>
        <w:trPr>
          <w:trHeight w:val="10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ocation of incident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dress </w:t>
            </w:r>
          </w:p>
        </w:tc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COB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 the land / property within your ownership?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9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9_3690093452"/>
            <w:bookmarkStart w:id="5" w:name="__Fieldmark__19_3690093452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If not, please state your involvement / resposibilities?</w:t>
            </w:r>
          </w:p>
        </w:tc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LandResposibilitie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2"/>
        <w:gridCol w:w="1701"/>
        <w:gridCol w:w="1985"/>
        <w:gridCol w:w="1417"/>
        <w:gridCol w:w="2835"/>
      </w:tblGrid>
      <w:tr>
        <w:trPr>
          <w:trHeight w:val="9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details </w:t>
            </w:r>
            <w:r>
              <w:rPr>
                <w:sz w:val="18"/>
              </w:rPr>
              <w:t>– the injured pers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60960</wp:posOffset>
                      </wp:positionV>
                      <wp:extent cx="146685" cy="152400"/>
                      <wp:effectExtent l="127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16.05pt;margin-top:4.8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as the injured person in your direct employment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1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21_3690093452"/>
            <w:bookmarkStart w:id="7" w:name="__Fieldmark__21_3690093452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epartmen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IncidentDepartme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Titl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iti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itial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 numbe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INo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laimant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67310</wp:posOffset>
                      </wp:positionV>
                      <wp:extent cx="14668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.65pt;margin-top:5.3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Occupation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Occup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ClaimantOccup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employment commenced with you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EmploymentCommenc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61595</wp:posOffset>
                      </wp:positionV>
                      <wp:extent cx="14668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.85pt;margin-top:4.8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Employment statu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EmpStatu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ClaimantEmp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fatal, give details of know dependants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line manager / supervisor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nage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nager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86"/>
        <w:gridCol w:w="1943"/>
        <w:gridCol w:w="991"/>
        <w:gridCol w:w="1418"/>
        <w:gridCol w:w="1985"/>
      </w:tblGrid>
      <w:tr>
        <w:trPr>
          <w:trHeight w:val="25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representative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Detail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Ref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851" w:right="851" w:gutter="0" w:header="0" w:top="851" w:footer="113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843"/>
        <w:gridCol w:w="1418"/>
        <w:gridCol w:w="1984"/>
      </w:tblGrid>
      <w:tr>
        <w:trPr>
          <w:trHeight w:val="320" w:hRule="atLeast"/>
        </w:trPr>
        <w:tc>
          <w:tcPr>
            <w:tcW w:w="751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umentation </w:t>
            </w:r>
            <w:r>
              <w:rPr>
                <w:sz w:val="16"/>
              </w:rPr>
              <w:t>- Please forward all relevant documentation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ll communications with the Health &amp; Safety Execu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5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55_3690093452"/>
            <w:bookmarkStart w:id="9" w:name="__Fieldmark__55_3690093452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S form B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6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6_3690093452"/>
            <w:bookmarkStart w:id="11" w:name="__Fieldmark__56_3690093452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safety officer’s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7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57_3690093452"/>
            <w:bookmarkStart w:id="13" w:name="__Fieldmark__57_3690093452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ent book ent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8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58_3690093452"/>
            <w:bookmarkStart w:id="15" w:name="__Fieldmark__58_3690093452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E form F2508 / RID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9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59_3690093452"/>
            <w:bookmarkStart w:id="17" w:name="__Fieldmark__59_3690093452"/>
            <w:bookmarkEnd w:id="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aid book ent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0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60_3690093452"/>
            <w:bookmarkStart w:id="19" w:name="__Fieldmark__60_3690093452"/>
            <w:bookmarkEnd w:id="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&amp; Safety committee meeting minutes where accident  / complaints discuss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1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61_3690093452"/>
            <w:bookmarkStart w:id="21" w:name="__Fieldmark__61_3690093452"/>
            <w:bookmarkEnd w:id="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’s training recor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2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62_3690093452"/>
            <w:bookmarkStart w:id="23" w:name="__Fieldmark__62_3690093452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-accident risk assessm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3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63_3690093452"/>
            <w:bookmarkStart w:id="25" w:name="__Fieldmark__63_3690093452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-accident risk assessm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4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64_3690093452"/>
            <w:bookmarkStart w:id="27" w:name="__Fieldmark__64_3690093452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wage information for 13 weeks prior to absence / accid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5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65_3690093452"/>
            <w:bookmarkStart w:id="29" w:name="__Fieldmark__65_3690093452"/>
            <w:bookmarkEnd w:id="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wage information for period of absence due to accid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6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66_3690093452"/>
            <w:bookmarkStart w:id="31" w:name="__Fieldmark__66_3690093452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of claim from claimant / represent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7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67_3690093452"/>
            <w:bookmarkStart w:id="33" w:name="__Fieldmark__67_3690093452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 manager / supervisor’s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8_3690093452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68_3690093452"/>
            <w:bookmarkStart w:id="35" w:name="__Fieldmark__68_3690093452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992"/>
        <w:gridCol w:w="2837"/>
        <w:gridCol w:w="1410"/>
        <w:gridCol w:w="8"/>
        <w:gridCol w:w="1984"/>
      </w:tblGrid>
      <w:tr>
        <w:trPr>
          <w:trHeight w:val="24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tness evidence </w:t>
            </w:r>
            <w:r>
              <w:rPr>
                <w:sz w:val="18"/>
              </w:rPr>
              <w:t>– details of anyone who witnessed the incident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WitnessTitl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Initial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PhoneNumb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Witness1Address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provide details of other witnesses in the ‘Additional information’ section belo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623"/>
        <w:gridCol w:w="6"/>
        <w:gridCol w:w="2370"/>
        <w:gridCol w:w="8"/>
        <w:gridCol w:w="3356"/>
      </w:tblGrid>
      <w:tr>
        <w:trPr>
          <w:trHeight w:val="18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laims details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975</wp:posOffset>
                      </wp:positionV>
                      <wp:extent cx="146685" cy="1524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6pt;margin-top:4.2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301625</wp:posOffset>
                      </wp:positionV>
                      <wp:extent cx="146685" cy="1524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65pt;margin-top:23.7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Type of premises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TypeOfPremise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TypeOfPremi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location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Loc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Loc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0800</wp:posOffset>
                      </wp:positionV>
                      <wp:extent cx="14668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6pt;margin-top: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-184150</wp:posOffset>
                      </wp:positionV>
                      <wp:extent cx="14668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65pt;margin-top:-14.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Damage suffered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Damag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Damag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use of injury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aus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Ca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30480</wp:posOffset>
                      </wp:positionV>
                      <wp:extent cx="146685" cy="152400"/>
                      <wp:effectExtent l="127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9pt;margin-top:2.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36830</wp:posOffset>
                      </wp:positionV>
                      <wp:extent cx="14668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95pt;margin-top:2.9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Body part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BodyPar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BodyPar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injury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of absence from work as a result of the incident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OfAbsenc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OfAbsenc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left your employ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DateLeftEmployme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still absent, is there any indication when claimant will return to work?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0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90_3690093452"/>
            <w:bookmarkStart w:id="37" w:name="__Fieldmark__90_3690093452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re any likelihood of medical retirement as a result of the accident?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1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91_3690093452"/>
            <w:bookmarkStart w:id="39" w:name="__Fieldmark__91_3690093452"/>
            <w:bookmarkEnd w:id="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468"/>
        <w:gridCol w:w="522"/>
        <w:gridCol w:w="2430"/>
        <w:gridCol w:w="1260"/>
        <w:gridCol w:w="270"/>
        <w:gridCol w:w="359"/>
        <w:gridCol w:w="271"/>
        <w:gridCol w:w="1170"/>
        <w:gridCol w:w="1915"/>
      </w:tblGrid>
      <w:tr>
        <w:trPr>
          <w:trHeight w:val="8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and declaration</w:t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information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AdditionalInfoma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submitting this completed form I declare that all answers are true and correc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Contac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os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Contact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honeNumb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reference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ustomerRe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VAT registered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1_3690093452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101_3690093452"/>
            <w:bookmarkStart w:id="41" w:name="__Fieldmark__101_3690093452"/>
            <w:bookmarkEnd w:id="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percentage recovery can you make from customs and excise?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ercentageRecovery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7559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11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Bodoni Book">
    <w:altName w:val="Kartika"/>
    <w:charset w:val="00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Zurich Municipal is a trading name of Zurich Insurance plc. A public limited company incorporated in the Republic of Ireland Registration No. 13460 Registered Office: Zurich House, Ballsbridge Park Dublin 4 UK branch registered in England and Wales Registration No. BR7985 UK Branch Head Office: The Zurich Centre, 3000 Parkway, Whiteley, Fareham, Hampshire PO15 7JZ  Authorised by the Irish Financial Regulator and regulated by the Financial Services Authority for the conduct of UK business                                               V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doni Book;Kartika" w:hAnsi="Bodoni Book;Kartika" w:cs="Bodoni Book;Kartika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;Vrinda" w:hAnsi="Frutiger 45 Light;Vrinda" w:cs="Frutiger 45 Light;Vrinda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8863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1:00Z</dcterms:created>
  <dc:creator>gbzamp</dc:creator>
  <dc:description/>
  <dc:language>en-US</dc:language>
  <cp:lastModifiedBy>finaab</cp:lastModifiedBy>
  <cp:lastPrinted>2005-11-03T11:16:00Z</cp:lastPrinted>
  <dcterms:modified xsi:type="dcterms:W3CDTF">2012-03-15T15:51:00Z</dcterms:modified>
  <cp:revision>2</cp:revision>
  <dc:subject/>
  <dc:title>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CustRef">
    <vt:lpwstr>LA References</vt:lpwstr>
  </property>
  <property fmtid="{D5CDD505-2E9C-101B-9397-08002B2CF9AE}" pid="4" name="DataFile">
    <vt:lpwstr>EL20000429.dat</vt:lpwstr>
  </property>
</Properties>
</file>