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Cs w:val="24"/>
        </w:rPr>
        <w:t>UNIVERSITY OF HUDDERSFIELD OCCUPATIONAL HEALTH DEPARTMENT STRESS RISK ASSESSMENT PRO FORMA</w:t>
        <w:tab/>
        <w:tab/>
        <w:tab/>
        <w:t>1/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loyee name:</w:t>
        <w:tab/>
        <w:tab/>
        <w:tab/>
        <w:tab/>
        <w:tab/>
        <w:tab/>
        <w:tab/>
        <w:t>Department:</w:t>
        <w:tab/>
        <w:tab/>
        <w:tab/>
        <w:tab/>
        <w:tab/>
        <w:tab/>
        <w:tab/>
        <w:tab/>
        <w:t>Assessment date:</w:t>
      </w:r>
    </w:p>
    <w:p>
      <w:pPr>
        <w:pStyle w:val="Normal"/>
        <w:rPr/>
      </w:pPr>
      <w:r>
        <w:rPr/>
        <w:t>Manager nam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view date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551"/>
        <w:gridCol w:w="1560"/>
        <w:gridCol w:w="1275"/>
        <w:gridCol w:w="2410"/>
        <w:gridCol w:w="20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ress risk factors – items to consi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blems identified (by employee and manag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actical solu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y wh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vised action pla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tion complete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Work demands / Rol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loa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c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ing patter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viron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rity of r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rol over work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sion mak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pport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ice / one-to-one meeting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r availabilit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ing nee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-workplace stressors (flexible working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l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TY OF HUDDERSFIELD OCCUPATIONAL HEALTH DEPARTMENT</w:t>
        <w:tab/>
        <w:t>STRESS RISK ASSESSMENT PRO FORMA</w:t>
        <w:tab/>
        <w:tab/>
        <w:tab/>
        <w:t>2/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loyee name:</w:t>
        <w:tab/>
        <w:tab/>
        <w:tab/>
        <w:tab/>
        <w:tab/>
        <w:tab/>
        <w:tab/>
        <w:t>Department:</w:t>
        <w:tab/>
        <w:tab/>
        <w:tab/>
        <w:tab/>
        <w:tab/>
        <w:tab/>
        <w:tab/>
        <w:tab/>
        <w:t>Assessment date:</w:t>
      </w:r>
    </w:p>
    <w:p>
      <w:pPr>
        <w:pStyle w:val="Normal"/>
        <w:rPr/>
      </w:pPr>
      <w:r>
        <w:rPr/>
        <w:t>Manager nam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view date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551"/>
        <w:gridCol w:w="1560"/>
        <w:gridCol w:w="1275"/>
        <w:gridCol w:w="2410"/>
        <w:gridCol w:w="20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ress risk factors – items to consi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blems identified (by employee and manag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actical solu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y wh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vised action pla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tion complete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ationship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lic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rity of team ro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nge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 / awarenes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s / consult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Arial" w:hAnsi="Arial" w:cs="Times New Roman"/>
      <w:b w:val="false"/>
      <w:i w:val="false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/>
      <w:i w:val="false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lang w:val="en-US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13:00Z</dcterms:created>
  <dc:creator>Gary Wood (vcapgw)</dc:creator>
  <dc:description/>
  <cp:keywords/>
  <dc:language>en-US</dc:language>
  <cp:lastModifiedBy>Bianca Sykes-Muskett</cp:lastModifiedBy>
  <cp:lastPrinted>2010-10-08T08:53:00Z</cp:lastPrinted>
  <dcterms:modified xsi:type="dcterms:W3CDTF">2018-05-04T14:13:00Z</dcterms:modified>
  <cp:revision>2</cp:revision>
  <dc:subject/>
  <dc:title>HU_HSC_11Feb11_P1</dc:title>
</cp:coreProperties>
</file>