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78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ty of Huddersfield</w:t>
      </w:r>
    </w:p>
    <w:p>
      <w:pPr>
        <w:pStyle w:val="Normal"/>
        <w:ind w:right="1178" w:firstLine="7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178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IDENTIAL</w:t>
      </w:r>
    </w:p>
    <w:p>
      <w:pPr>
        <w:pStyle w:val="Normal"/>
        <w:ind w:right="1178" w:firstLine="7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178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referral form for the Occupational Health Department</w:t>
      </w:r>
    </w:p>
    <w:p>
      <w:pPr>
        <w:pStyle w:val="Normal"/>
        <w:ind w:right="1178" w:firstLine="7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 of Fitness for studies / placement activit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complete this form in typewritten text &amp; expand as necessa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answer all questions or write N/A where appropriat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A Student Detail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"/>
        <w:gridCol w:w="491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us surname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hone number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o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ool: SEPD / SHHS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Title: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ranch (if applicable)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iginal date commenced on cours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base (delete as appropriat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Queensgate* / UCB*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situation: (delete as appropriate) Continuing * / suspended* / off sick* from studies since __ / __ / __ (date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opies of health information already received (please X all included with this referral):</w:t>
            </w:r>
          </w:p>
        </w:tc>
      </w:tr>
      <w:tr>
        <w:trPr/>
        <w:tc>
          <w:tcPr>
            <w:tcW w:w="4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MED3 (fit note)                                 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127303037"/>
            <w:bookmarkStart w:id="1" w:name="__Fieldmark__0_3127303037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tor’s letter                                       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127303037"/>
            <w:bookmarkStart w:id="3" w:name="__Fieldmark__1_3127303037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B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health problems from information provided to you by stud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describe the impact / effect of current health issues are having on the student’s ability to participate in expected studi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 there any specific reported behaviours or events that you have been made aware of?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.  If Yes please provide full detail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any adaptations already been made to the student’s role / studies in order to assist  him / her – please provide detail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 the course in question could a return to study or placement activities be undertaken on a phased (part time) basis building up to full time over 4 – 8 week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 / No / Other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"/>
        <w:gridCol w:w="4914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niversity study / practical requirements (Referrer please </w:t>
            </w:r>
            <w:r>
              <w:rPr>
                <w:rFonts w:cs="Arial"/>
                <w:b/>
                <w:sz w:val="24"/>
                <w:szCs w:val="24"/>
              </w:rPr>
              <w:t xml:space="preserve">X </w:t>
            </w:r>
            <w:r>
              <w:rPr>
                <w:rFonts w:cs="Arial"/>
                <w:b/>
                <w:sz w:val="22"/>
                <w:szCs w:val="22"/>
              </w:rPr>
              <w:t>all that apply)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2_3127303037"/>
            <w:bookmarkStart w:id="5" w:name="__Fieldmark__2_3127303037"/>
            <w:bookmarkEnd w:id="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bCs/>
                <w:sz w:val="22"/>
                <w:szCs w:val="22"/>
              </w:rPr>
              <w:t>Standing for periods longer than 30 mins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3_3127303037"/>
            <w:bookmarkStart w:id="7" w:name="__Fieldmark__3_3127303037"/>
            <w:bookmarkEnd w:id="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iCs/>
                <w:sz w:val="22"/>
                <w:szCs w:val="22"/>
              </w:rPr>
              <w:t xml:space="preserve">  Crouching /</w:t>
            </w:r>
            <w:r>
              <w:rPr>
                <w:rFonts w:cs="Arial"/>
                <w:sz w:val="22"/>
                <w:szCs w:val="22"/>
              </w:rPr>
              <w:t xml:space="preserve"> Kneeling / bending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" w:name="__Fieldmark__4_3127303037"/>
            <w:bookmarkStart w:id="9" w:name="__Fieldmark__4_3127303037"/>
            <w:bookmarkEnd w:id="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Sitting for periods longer than 60 mins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" w:name="__Fieldmark__5_3127303037"/>
            <w:bookmarkStart w:id="11" w:name="__Fieldmark__5_3127303037"/>
            <w:bookmarkEnd w:id="1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Fine motor movements e.g. scalpel work 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2" w:name="__Fieldmark__6_3127303037"/>
            <w:bookmarkStart w:id="13" w:name="__Fieldmark__6_3127303037"/>
            <w:bookmarkEnd w:id="1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Moving and handling of people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4" w:name="__Fieldmark__7_3127303037"/>
            <w:bookmarkStart w:id="15" w:name="__Fieldmark__7_3127303037"/>
            <w:bookmarkEnd w:id="1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oving and handling of equipment or loads</w:t>
            </w:r>
          </w:p>
        </w:tc>
      </w:tr>
      <w:tr>
        <w:trPr>
          <w:trHeight w:val="3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6" w:name="__Fieldmark__8_3127303037"/>
            <w:bookmarkStart w:id="17" w:name="__Fieldmark__8_3127303037"/>
            <w:bookmarkEnd w:id="1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Computer work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8" w:name="__Fieldmark__9_3127303037"/>
            <w:bookmarkStart w:id="19" w:name="__Fieldmark__9_3127303037"/>
            <w:bookmarkEnd w:id="1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Other study requirements (details):</w:t>
            </w:r>
          </w:p>
        </w:tc>
      </w:tr>
      <w:tr>
        <w:trPr>
          <w:trHeight w:val="17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lacement role requirements ( Referrer please </w:t>
            </w:r>
            <w:r>
              <w:rPr>
                <w:rFonts w:cs="Arial"/>
                <w:b/>
                <w:sz w:val="24"/>
                <w:szCs w:val="24"/>
              </w:rPr>
              <w:t xml:space="preserve">X </w:t>
            </w:r>
            <w:r>
              <w:rPr>
                <w:rFonts w:cs="Arial"/>
                <w:b/>
                <w:sz w:val="22"/>
                <w:szCs w:val="22"/>
              </w:rPr>
              <w:t>all that apply):</w:t>
            </w:r>
          </w:p>
        </w:tc>
      </w:tr>
      <w:tr>
        <w:trPr>
          <w:trHeight w:val="334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0" w:name="__Fieldmark__10_3127303037"/>
            <w:bookmarkStart w:id="21" w:name="__Fieldmark__10_3127303037"/>
            <w:bookmarkEnd w:id="2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bCs/>
                <w:sz w:val="22"/>
                <w:szCs w:val="22"/>
              </w:rPr>
              <w:t>Standing for periods longer than 30 min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2" w:name="__Fieldmark__11_3127303037"/>
            <w:bookmarkStart w:id="23" w:name="__Fieldmark__11_3127303037"/>
            <w:bookmarkEnd w:id="2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iCs/>
                <w:sz w:val="22"/>
                <w:szCs w:val="22"/>
              </w:rPr>
              <w:t xml:space="preserve">  Crouching</w:t>
            </w:r>
          </w:p>
        </w:tc>
      </w:tr>
      <w:tr>
        <w:trPr>
          <w:trHeight w:val="334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4" w:name="__Fieldmark__12_3127303037"/>
            <w:bookmarkStart w:id="25" w:name="__Fieldmark__12_3127303037"/>
            <w:bookmarkEnd w:id="2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Sitting for periods longer than 60 min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6" w:name="__Fieldmark__13_3127303037"/>
            <w:bookmarkStart w:id="27" w:name="__Fieldmark__13_3127303037"/>
            <w:bookmarkEnd w:id="2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Fine motor movements e.g. scalpel work</w:t>
            </w:r>
          </w:p>
        </w:tc>
      </w:tr>
      <w:tr>
        <w:trPr>
          <w:trHeight w:val="334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8" w:name="__Fieldmark__14_3127303037"/>
            <w:bookmarkStart w:id="29" w:name="__Fieldmark__14_3127303037"/>
            <w:bookmarkEnd w:id="2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Moving and handling of peopl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0" w:name="__Fieldmark__15_3127303037"/>
            <w:bookmarkStart w:id="31" w:name="__Fieldmark__15_3127303037"/>
            <w:bookmarkEnd w:id="3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Rapid response in emergency situations</w:t>
            </w:r>
          </w:p>
        </w:tc>
      </w:tr>
      <w:tr>
        <w:trPr>
          <w:trHeight w:val="334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2" w:name="__Fieldmark__16_3127303037"/>
            <w:bookmarkStart w:id="33" w:name="__Fieldmark__16_3127303037"/>
            <w:bookmarkEnd w:id="3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Moving and handling of equipment or load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4" w:name="__Fieldmark__17_3127303037"/>
            <w:bookmarkStart w:id="35" w:name="__Fieldmark__17_3127303037"/>
            <w:bookmarkEnd w:id="3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Operating equipment or machinery - please provide details: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3127303037"/>
            <w:bookmarkStart w:id="37" w:name="__Fieldmark__18_3127303037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Shift w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Please provide start / finish times:</w:t>
            </w:r>
          </w:p>
        </w:tc>
      </w:tr>
      <w:tr>
        <w:trPr>
          <w:trHeight w:val="47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3127303037"/>
            <w:bookmarkStart w:id="39" w:name="__Fieldmark__19_3127303037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Other role requirements (details)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SECTION C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  <w:gridCol w:w="74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CUPATIONAL HEALTH REPORT CRITERIA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rom the following list a-j, please </w:t>
            </w:r>
            <w:r>
              <w:rPr>
                <w:rFonts w:cs="Arial" w:ascii="Arial" w:hAnsi="Arial"/>
                <w:b/>
              </w:rPr>
              <w:t>X all of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he questions that you require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ccupational Health to address in their report to you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student fit to engage in classroom based activities and written examinations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3127303037"/>
            <w:bookmarkStart w:id="41" w:name="__Fieldmark__20_3127303037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student fit to take part in practical classes/demonstrations/act as a model and examinations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3127303037"/>
            <w:bookmarkStart w:id="43" w:name="__Fieldmark__21_3127303037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student fit to go onto placement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3127303037"/>
            <w:bookmarkStart w:id="45" w:name="__Fieldmark__22_3127303037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 answer to any of the above is no please indicate timescales for a resumption of each activity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3127303037"/>
            <w:bookmarkStart w:id="47" w:name="__Fieldmark__23_3127303037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ill an Occupational Health review be necessary before the student can resume their studies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3127303037"/>
            <w:bookmarkStart w:id="49" w:name="__Fieldmark__24_3127303037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ill an Occupational Health review be necessary at any other time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3127303037"/>
            <w:bookmarkStart w:id="51" w:name="__Fieldmark__25_3127303037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re any recommended restrictions in respect of any of the areas detailed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3127303037"/>
            <w:bookmarkStart w:id="53" w:name="__Fieldmark__26_3127303037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ill these restrictions be temporary or permanent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7_3127303037"/>
            <w:bookmarkStart w:id="55" w:name="__Fieldmark__27_3127303037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adjustments may be recommended to support any of the above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28_3127303037"/>
            <w:bookmarkStart w:id="57" w:name="__Fieldmark__28_3127303037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likely to be any interruption to study or placement for ongoing treatment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29_3127303037"/>
            <w:bookmarkStart w:id="59" w:name="__Fieldmark__29_3127303037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issues that require clarification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provide details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0_3127303037"/>
            <w:bookmarkStart w:id="61" w:name="__Fieldmark__30_3127303037"/>
            <w:bookmarkEnd w:id="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Before signing this form, please confirm tha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student has been advised of the purpose of this referral and that you have given him / her a copy of this form or you will send a copy to the contact address provided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2" w:name="__Fieldmark__31_3127303037"/>
            <w:bookmarkStart w:id="63" w:name="__Fieldmark__31_3127303037"/>
            <w:bookmarkEnd w:id="6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u understand that you will receive notification of any scheduled appointments, cancellations or rearranged appointments and that you will receive a written report on the outcome of this referral within one week of the appointment                                                       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4" w:name="__Fieldmark__32_3127303037"/>
            <w:bookmarkStart w:id="65" w:name="__Fieldmark__32_3127303037"/>
            <w:bookmarkEnd w:id="6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u understand that if the student fails to attend on two occasions he / she will be referred back to the school academic staff.                                                                      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6" w:name="__Fieldmark__33_3127303037"/>
            <w:bookmarkStart w:id="67" w:name="__Fieldmark__33_3127303037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student has agreed for all of the above information and attached correspondence to be forwarded to Occupational Health.                                                         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8" w:name="__Fieldmark__34_3127303037"/>
            <w:bookmarkStart w:id="69" w:name="__Fieldmark__34_3127303037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ing academic name (please PRINT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B please address any queries about this referral to the OH admin team on 01484 471800 or by email to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</w:rPr>
                <w:t>occupational.health@hud.ac.uk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rather than directly to an individual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 xml:space="preserve">L:\Occ-Health\OH docs - current\Q16 Student Referral form V4 6.8.12.do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Times New Roman"/>
      <w:color w:val="0000FF"/>
      <w:sz w:val="20"/>
      <w:szCs w:val="20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ies">
    <w:name w:val="Policies"/>
    <w:basedOn w:val="Normal"/>
    <w:qFormat/>
    <w:pPr/>
    <w:rPr>
      <w:rFonts w:ascii="Garamond" w:hAnsi="Garamond" w:cs="Garamon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cupational.health@hud.ac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28:00Z</dcterms:created>
  <dc:creator>Julie Stevenson (paesjes)</dc:creator>
  <dc:description/>
  <cp:keywords/>
  <dc:language>en-US</dc:language>
  <cp:lastModifiedBy>Kirsteen Mitton</cp:lastModifiedBy>
  <cp:lastPrinted>2011-02-04T15:06:00Z</cp:lastPrinted>
  <dcterms:modified xsi:type="dcterms:W3CDTF">2012-08-14T14:28:00Z</dcterms:modified>
  <cp:revision>2</cp:revision>
  <dc:subject/>
  <dc:title> </dc:title>
</cp:coreProperties>
</file>