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UNIVERSITY OF HUDDERSFIELD – FIRE RISK ASSESSMENT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3"/>
        <w:gridCol w:w="2554"/>
        <w:gridCol w:w="820"/>
        <w:gridCol w:w="3047"/>
        <w:gridCol w:w="1050"/>
        <w:gridCol w:w="723"/>
        <w:gridCol w:w="241"/>
        <w:gridCol w:w="482"/>
        <w:gridCol w:w="2892"/>
        <w:gridCol w:w="939"/>
        <w:gridCol w:w="1407"/>
      </w:tblGrid>
      <w:tr>
        <w:trPr>
          <w:trHeight w:val="330" w:hRule="atLeast"/>
          <w:cantSplit w:val="true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/>
              <w:t>A: Fire Detection and Warning Systems</w:t>
            </w:r>
          </w:p>
        </w:tc>
      </w:tr>
      <w:tr>
        <w:trPr>
          <w:trHeight w:val="36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ild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ssessed by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>
          <w:trHeight w:val="9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Is the level of fire detection appropriate to the fire hazards, give occupants early warning and reduce the likelihood of unwanted activations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 warning devices sufficient to alert all occupants (e.g. people in remote locations)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 warning devices appropriate for the activities that are taking place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 warning systems account for occupants with disabilities?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the fire alarm clearly distinguishable from any other alarm/warning system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there means in place to contact the emergency services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the system – including all devices linked to it – subject to testing and maintenance undertaken by competent personnel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 there protocols in place in the event of detection and/or warning system(s) failure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Others – please stat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5468" w:type="dxa"/>
            <w:gridSpan w:val="12"/>
            <w:tcBorders/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/>
              <w:t>A: FIRE DETECTION AND WARNING SYSTEMS - GUIDANCE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468" w:type="dxa"/>
            <w:gridSpan w:val="12"/>
            <w:tcBorders/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/>
              <w:t>DETECTION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 a minimum, means of escape must be covered by automatic fire detection and manual call point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areas where greater fire hazards are present (e.g. use of flammable/highly flammable liquids) or where fire could start and spread undetected (e.g. plant rooms) then detection is required to these individual area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ctors should be optical smoke, except for areas where heat detectors (e.g. kitchens) or beam detectors (e.g. roof voids) are more appropriate.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15468" w:type="dxa"/>
            <w:gridSpan w:val="12"/>
            <w:tcBorders/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/>
              <w:t>WARNING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rning devices must be clearly audible in all areas that could potentially be occupied.  Particular attention should be paid to store rooms, inner rooms, plant rooms and toilet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ere ambient noise levels may make the hearing of a warning device difficult (e.g. workshop environment) or where individuals have hearing impairment, alternative warning devices must be in place (e.g. visual alarms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ire alarm signal must be clearly distinguishable from any other warning device (e.g. theft, door alarms) used within the building.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15468" w:type="dxa"/>
            <w:gridSpan w:val="12"/>
            <w:tcBorders/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/>
              <w:t>MAINTENANCE AND TESTING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ompletion detection and warning system, including any emergency devices linked to it (e.g. magnetic door locks), must be tested weekly for assured function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ch single detection device (detectors and call points) must be tested for activation at least once annually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omplete detection and warning system must also be subject to more thorough test and maintenance as prescribed by BS5839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inspections and tests must be carried out by competent personnel, familiar with the system and its operation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cords of all inspections and tests must be maintained for at least one year post or, where appropriate, up to the next scheduled test or inspection.  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15468" w:type="dxa"/>
            <w:gridSpan w:val="12"/>
            <w:tcBorders/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NTINGENCY</w:t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468" w:type="dxa"/>
            <w:gridSpan w:val="1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rangements must in place for prompt implementation should detection (e.g. temporary devices or regular manual checks, especially overnight) and/or warning (e.g. temporary devices, physical alert) devices fail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/>
        <w:color w:val="808080"/>
        <w:sz w:val="20"/>
        <w:szCs w:val="20"/>
      </w:rPr>
      <w:t>Version: 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0:00Z</dcterms:created>
  <dc:creator>Microsoft Select</dc:creator>
  <dc:description/>
  <cp:keywords/>
  <dc:language>en-US</dc:language>
  <cp:lastModifiedBy>vcapgw</cp:lastModifiedBy>
  <cp:lastPrinted>2003-03-20T15:07:00Z</cp:lastPrinted>
  <dcterms:modified xsi:type="dcterms:W3CDTF">2013-03-21T08:50:00Z</dcterms:modified>
  <cp:revision>2</cp:revision>
  <dc:subject/>
  <dc:title>UNIVERSITY OF HUDDERSFIELD – FIRE RISK ASSESSMENT</dc:title>
</cp:coreProperties>
</file>