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-EVENT AND PERFORMANCE HEALTH AND SAFETY CHECK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12"/>
      </w:tblGrid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/ performance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superviso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ust be checked immediately prior to the event or performance by the person responsible for overall supervision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0"/>
        <w:gridCol w:w="600"/>
        <w:gridCol w:w="600"/>
        <w:gridCol w:w="2806"/>
        <w:gridCol w:w="2806"/>
      </w:tblGrid>
      <w:tr>
        <w:trPr>
          <w:trHeight w:val="28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ACCESS AND EGRESS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if issue foun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 taken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and exit areas easily accessible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oughfares defined, clear of obstructions and trip hazards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oughfares suitably illuminate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toilets, doors to other rooms off thoroughfares locke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and fire exit routes clearly signe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oors forming part of means of escape are available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0"/>
        <w:gridCol w:w="600"/>
        <w:gridCol w:w="600"/>
        <w:gridCol w:w="2800"/>
        <w:gridCol w:w="2812"/>
      </w:tblGrid>
      <w:tr>
        <w:trPr>
          <w:trHeight w:val="28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 AUDIENCE NUMBERS AND SEATING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if issue foun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 taken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ngements in place to ensure assigned capacity not exceede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oose seats secured together, rows not less than 4 or more than 12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s between rows of loose seats not less than 500mm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angways not less than 1m wide and unhindered to exit points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0"/>
        <w:gridCol w:w="600"/>
        <w:gridCol w:w="600"/>
        <w:gridCol w:w="2800"/>
        <w:gridCol w:w="2812"/>
      </w:tblGrid>
      <w:tr>
        <w:trPr>
          <w:trHeight w:val="28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 AUDIENCE MANAGEMENT AND EMERGENCY ARRANGEMENTS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if issue foun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 taken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greed numbers acting as stewards present?</w:t>
            </w:r>
          </w:p>
          <w:p>
            <w:pPr>
              <w:pStyle w:val="Normal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ds have received briefing in relation to role and emergencies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assistance and facilities in place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0"/>
        <w:gridCol w:w="600"/>
        <w:gridCol w:w="600"/>
        <w:gridCol w:w="2800"/>
        <w:gridCol w:w="2812"/>
      </w:tblGrid>
      <w:tr>
        <w:trPr>
          <w:trHeight w:val="28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 EQUIPMENT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if issue foun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 taken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that equipment being used checked for safe condition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ation that checks have been carried ou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>
          <w:trHeight w:val="2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lightGray"/>
      </w:rPr>
    </w:pPr>
    <w:r>
      <w:rPr>
        <w:highlight w:val="lightGray"/>
      </w:rPr>
      <w:t>Version: July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1:00Z</dcterms:created>
  <dc:creator>Gary Wood (vcapgw)</dc:creator>
  <dc:description/>
  <cp:keywords/>
  <dc:language>en-US</dc:language>
  <cp:lastModifiedBy>Gary Wood (vcapgw)</cp:lastModifiedBy>
  <dcterms:modified xsi:type="dcterms:W3CDTF">2009-09-04T13:57:00Z</dcterms:modified>
  <cp:revision>4</cp:revision>
  <dc:subject/>
  <dc:title>EVENT AND PERFORMANCE HEALTH AND SAFETY CHECKLIST</dc:title>
</cp:coreProperties>
</file>